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ez par le monde enti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 Seconde finale 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 Marc 16, 9-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x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suscité le matin du premier jour de la semaine, Jésus apparut d’abord à Marie de Magdala, dont il avait chassé les sept démons. Celle-ci partit l’annoncer à ceux qui avaient été avec lui et qui étaient dans le deuil et les pleurs. Mais entendant dire qu’il vivait et qu’elle l’avait vu, ceux-ci ne la crurent pas. Après cela, il se manifesta sous un autre aspect à deux d’entre eux qui faisaient route pour se rendre à la campagne. Et ceux-ci revinrent l’annoncer aux autres ; eux non plus, on ne les crut pas. Ensuite, il se manifesta aux onze, alors qu’ils étaient à table, et il leur reprocha leur incrédulité et la dureté de leur cœur, parce qu’ils n’avaient pas cru ceux qui l’avaient vu ressuscité. Et il leur dit : «  Allez par le monde entier, proclamez l’Evangile à toute la création. Celui qui croira et sera baptisé sera sauvé, celui qui ne croira pas sera condamné. Et voici les signes qui accompagneront ceux  qui auront cru : en mon nom, ils chasseront les démons, ils parleront des langues nouvelles, ils prendront dans leurs mains des serpents, et s’ils boivent quelque poison mortel, cela ne leur fera aucun mal ; ils imposeront les mains à des malades  et ceux-ci seront guéris. » Donc le Seigneur Jésus, après leur avoir parlé,  fut enlevé au ciel et s’assit à la droite de Dieu. Quant à eux, ils partirent prêcher partout : le Seigneur agissait avec eux et confirmait la parole par les signes qu’ils accomplissai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11:00Z</dcterms:created>
  <dc:creator>La Valla</dc:creator>
  <dc:description/>
  <cp:keywords/>
  <dc:language>en-US</dc:language>
  <cp:lastModifiedBy>La Valla</cp:lastModifiedBy>
  <cp:lastPrinted>2014-04-15T18:01:00Z</cp:lastPrinted>
  <dcterms:modified xsi:type="dcterms:W3CDTF">2014-04-15T16:12:00Z</dcterms:modified>
  <cp:revision>3</cp:revision>
  <dc:subject/>
  <dc:title>GOÛTONS LA PAROLE</dc:title>
</cp:coreProperties>
</file>